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ZIONE DI CONFORMITA'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URBANISTICA, EDILIZIA E CATAST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 la presente il/la sottoscritto/a __________________________________, nato/a a ____________ il _______________, codice fiscale ____________________________, con studio in ________________________, via _______________________ tel. ______________, posta elettronica ______________________, posta elettronica certificata _____________________, iscritto/a all'Albo ______________________ della provincia di ________________ con il numero _____________, su incarico ricevuto dal/lla sig.r/sig.ra __________________________ nato/a a _________________ il ___________, codice fiscale ________________________, residente in _____________________, via _________________________, proprietario/comproprietario dell'immobile sito in località _______________________, comune ______________________ provincia ___________, via ___________________________, civico___________, censito al catasto dei Fabbricati di ______________, comune catastale _____________________, foglio ______________, particella______________ subalterno 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 E ATTESTA CHE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ai sensi dell'articolo 29, comma 1bis, della Legge 52/85 (come modificato e integrato dal D.L. 31maggio 2010 numero 78)</w:t>
      </w:r>
      <w:r>
        <w:rPr>
          <w:lang w:val="it-IT"/>
        </w:rPr>
        <w:t xml:space="preserve">, che la consistenza sopra descritta, sulla base delle vigenti normative in materia: </w:t>
      </w:r>
    </w:p>
    <w:p>
      <w:pPr>
        <w:pStyle w:val="ListParagraph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è /non è conforme nei dati di identificazione catastale;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lang w:val="it-IT"/>
        </w:rPr>
      </w:pPr>
      <w:r>
        <w:rPr>
          <w:lang w:val="it-IT"/>
        </w:rPr>
        <w:t xml:space="preserve">contiene/non contiene difformità rilevanti ai fini della determinazione della rendita catastale e pertanto lo stato di fatto rilevato è coerente con le planimetrie agli atti presso la banca dati del Catasto Fabbricati e che la situazione della proprietá concorda tra il Catasto Fabbricati e il Libro Fondiario della Provincia Autonoma di Bolzano; 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a seguito dell'accesso agli atti eseguito presso il comune di ______________, ai sensi della vigente normativa edilizia ed urbanistica, </w:t>
      </w:r>
      <w:r>
        <w:rPr>
          <w:lang w:val="it-IT"/>
        </w:rPr>
        <w:t>che la consistenza sopra riportata</w:t>
      </w:r>
      <w:r>
        <w:rPr>
          <w:b/>
          <w:bCs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lang w:val="it-IT"/>
        </w:rPr>
      </w:pPr>
      <w:r>
        <w:rPr>
          <w:lang w:val="it-IT"/>
        </w:rPr>
        <w:t xml:space="preserve">è stata realizzata prima dell'entrata in vigore della L. 765/1967 (01/09/1967) e che da allora non ha subito opere e trasformazioni tali da richiedere ulteriori provvedimenti abilitativi, né è stato assoggettato ad alcun provvedimento sanzionatorio che ne possa limitare la commerciabilità; 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oppure</w:t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è stata edificata in virtù dei seguenti titoli abilitativi: </w:t>
      </w:r>
    </w:p>
    <w:p>
      <w:pPr>
        <w:pStyle w:val="ListParagraph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messo di Costruire/Concessione Edilizia/Licenza Edilizia/Scia/Dia del __/__/____, protocollo numero ________, registro numero _________, e relative varianti del __/__/____, protocollo numero ________, registro numero _________, con fine lavori presentata in data __/__/_____ </w:t>
      </w:r>
    </w:p>
    <w:p>
      <w:pPr>
        <w:pStyle w:val="ListParagraph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 xml:space="preserve">ha ottenuto il Certificato di Conformità Edilizia e Agibilità in data __/__/____ con protocollo numero ___________ </w:t>
      </w:r>
    </w:p>
    <w:p>
      <w:pPr>
        <w:pStyle w:val="ListParagraph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e risulta ad essi conforme non presentando irregolarità costruttive o trasformazioni tali da richiedere ulteriori provvedimenti abilitativi, né alcun provvedimento sanzionatorio che ne possa limitare la commerciabilità; 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ovvero</w:t>
      </w:r>
    </w:p>
    <w:p>
      <w:pPr>
        <w:pStyle w:val="Normal"/>
        <w:ind w:left="720" w:right="0" w:hanging="0"/>
        <w:jc w:val="both"/>
        <w:rPr>
          <w:lang w:val="it-IT"/>
        </w:rPr>
      </w:pPr>
      <w:r>
        <w:rPr>
          <w:lang w:val="it-IT"/>
        </w:rPr>
        <w:t xml:space="preserve">e risulta ad essi non conforme presentando irregolarità costruttive o trasformazioni consistenti in ______________________________________ e tali da richiedere ulteriori provvedimenti abilitativi. </w:t>
      </w:r>
    </w:p>
    <w:p>
      <w:pPr>
        <w:pStyle w:val="ListParagraph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dalla consultazione degli strumenti urbanistici comunali e della carta dei vincoli si rilevano/non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rilevano vincoli diretti o indiretti ai sensi del DLGSL 42/2004 (citare eventuali vincoli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 aggiungere quando del caso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) efficacia della DIA/SCIA ---&gt; vedere esatta formula per dichiararl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) ha successivamente subito interventi edilizi per i quali è stata presentata al competente comune DIA/SCIA in sanatoria in data __/__/____ con protocollo numero e registro numero, in attesa di definizione/definita per la quale non vi è ostacolo alla legittima alienazione essendo divenuta efficace a far data dal __/__/____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) è stato richiesto il rilascio del certificato di conformità edilizia ed agibilità al competente comune con domanda del __/__/____ protocollo _______, corredata dalla documentazione di legge, e che alla data della presente attestazione non risultano richieste di documentazione integrativa da parte dell'amministrazione comunale tali da interrompere i termini di formazione del silenzio assen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jc w:val="both"/>
        <w:rPr>
          <w:lang w:val="it-IT"/>
        </w:rPr>
      </w:pPr>
      <w:r>
        <w:rPr>
          <w:lang w:val="it-IT"/>
        </w:rPr>
        <w:t>Data e Luogo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7:00Z</dcterms:created>
  <dc:creator>Anna Maria</dc:creator>
  <dc:description/>
  <dc:language>en-US</dc:language>
  <cp:lastModifiedBy>Atzeri Anna Maria</cp:lastModifiedBy>
  <dcterms:modified xsi:type="dcterms:W3CDTF">2021-04-3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